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          Чувашская Республика  Муркаш районĕн                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78105</wp:posOffset>
                </wp:positionV>
                <wp:extent cx="109029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080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791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5.85pt;height:87.25pt;mso-wrap-distance-left:9.05pt;mso-wrap-distance-right:9.05pt;mso-wrap-distance-top:0pt;mso-wrap-distance-bottom:0pt;margin-top:-6.15pt;mso-position-vertical-relative:text;margin-left:17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5791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администрациĕ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___.__. 2019ç.  № ___                                                                 20.03.2019г.  №247                       </w:t>
      </w:r>
    </w:p>
    <w:p>
      <w:pPr>
        <w:pStyle w:val="Normal"/>
        <w:ind w:right="306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 реализации 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гаушского районного Собрания депутатов от  19.03.2019 № С-37/2 «О внесении изменений в решение Моргаушского районного Собрания депутатов от 11.12.2018 г.  №С-34/2   «О районном бюджете Моргаушского района  Чувашской Республики на 2019 год и на плановый период 2020 и 2021 годов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решением  Моргаушского районного Собрания  депутатов от </w:t>
      </w:r>
      <w:r>
        <w:rPr>
          <w:sz w:val="26"/>
          <w:szCs w:val="26"/>
        </w:rPr>
        <w:t xml:space="preserve">19.03.2019 № С-37/2 «О внесении изменений в решение Моргаушского районного Собрания депутатов от 11.12.2018 г.  №С-34/2 «О районном бюджете Моргаушского района  Чувашской Республики на 2019 год и на плановый период 2020 и 2021 годов» </w:t>
      </w:r>
      <w:r>
        <w:rPr>
          <w:color w:val="000000"/>
          <w:sz w:val="26"/>
          <w:szCs w:val="26"/>
        </w:rPr>
        <w:t xml:space="preserve"> администрация  Моргаушского района  Чувашской Республики 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. Принять к исполнению  районный бюджет Моргаушского района Чувашской Республики на 2019 год и плановый период 2020 и 2021 годов   с учетом  изменений, утвержденных  решением Моргаушского районного Собрания депутатов от  19.03.2019 г. № С-37/2 «О внесении  изменений в  решение  Моргаушского районного Собрания  депутатов  от  11.12.2018 г. № С-34/2 «О районном бюджете Моргаушского района Чувашской Республики на 2019 год и плановый период 2020 и 2021 годов»    (далее – Решение о бюджете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 Утвердить прилагаемый перечень мероприятий по реализации  Решения о бюджете.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Структурным подразделениям администрации Моргаушского  района, главным распорядителям и получателям бюджетных средств :</w:t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обеспечить экономное и результативное использование безвозмездных поступлений, имеющих целевое назначение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е допускать образования кредиторской задолженности по расходным обязательствам районного  бюджета Моргаушского района Чувашской Республики.</w:t>
      </w:r>
      <w:bookmarkStart w:id="0" w:name="sub_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  Ответственным исполнителям и соисполнителям муниципальных программ  при необходимости внести изменения в   муниципальные программы в части уточнения объемов финансирования в порядке, установленном постановлением  администрации   Моргаушского района Чувашской Республики  от 14 октября 2013 года № 1105 «Об утверждении  Порядка разработки, реализации и оценки эффективности муниципальных программ Моргаушского района Чувашской Республики».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 Рекомендовать органам местного самоуправления сельских поселений</w:t>
      </w:r>
      <w:r>
        <w:rPr>
          <w:sz w:val="26"/>
          <w:szCs w:val="26"/>
        </w:rPr>
        <w:t xml:space="preserve"> Моргаушского района Чувашской Республики 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нести соответствующие изменения в бюджеты  сельских поселений на 2019 год и плановый период 2020 и 2021 годов с учетом изменений сумм межбюджетных трансфертов, предусмотренных Решением о бюджете;</w:t>
      </w:r>
    </w:p>
    <w:p>
      <w:pPr>
        <w:pStyle w:val="Normal"/>
        <w:widowControl/>
        <w:autoSpaceDE w:val="true"/>
        <w:spacing w:lineRule="auto" w:line="232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jc w:val="both"/>
        <w:rPr/>
      </w:pPr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 Рекомендовать автономным и бюджетным учреждениям  Моргаушского  района Чувашской Республики, созданным на базе имущества, находящегося в  муниципальной  собственности  Моргаушского района Чувашской Республ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не  допускать образования  кредиторской задолженности по выплате заработной платы  и  по  заключенным договорам и контракта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еспечить результативное использование  субсидий на иные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 администрации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гаушского района  Чувашской Республики                                  Р. Н. Тимофее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Ананьева Р. 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62-2-3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ind w:firstLine="1114"/>
        <w:rPr>
          <w:rStyle w:val="FontStyle29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p>
      <w:pPr>
        <w:pStyle w:val="Style16"/>
        <w:widowControl/>
        <w:ind w:firstLine="1114"/>
        <w:rPr>
          <w:rStyle w:val="FontStyle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spacing w:lineRule="exact" w:line="274"/>
      <w:ind w:firstLine="151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Customer</dc:creator>
  <dc:description/>
  <cp:keywords/>
  <dc:language>en-US</dc:language>
  <cp:lastModifiedBy>morgau_fin1</cp:lastModifiedBy>
  <cp:lastPrinted>2019-03-19T16:53:00Z</cp:lastPrinted>
  <dcterms:modified xsi:type="dcterms:W3CDTF">2019-03-20T14:48:00Z</dcterms:modified>
  <cp:revision>101</cp:revision>
  <dc:subject/>
  <dc:title/>
</cp:coreProperties>
</file>